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标书获取联系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70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质    □电子    □邮寄</w:t>
            </w:r>
          </w:p>
        </w:tc>
      </w:tr>
      <w:tr>
        <w:trPr>
          <w:trHeight w:val="15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45">
    <w:name w:val="_Style 4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9:00Z</dcterms:created>
  <dc:creator>微软用户</dc:creator>
  <dc:description/>
  <dc:language>en-US</dc:language>
  <cp:lastModifiedBy>春卷小姐姐（阮老三）</cp:lastModifiedBy>
  <cp:lastPrinted>2019-06-27T15:20:00Z</cp:lastPrinted>
  <dcterms:modified xsi:type="dcterms:W3CDTF">2024-07-03T09:06:43Z</dcterms:modified>
  <cp:revision>4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69B62F554C0486471EAA52FEA34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